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6"/>
        <w:ind w:right="-72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Board of Education Regular Meeting</w:t>
      </w:r>
    </w:p>
    <w:p>
      <w:pPr>
        <w:pStyle w:val="Normal"/>
        <w:autoSpaceDE w:val="false"/>
        <w:spacing w:lineRule="auto" w:line="256"/>
        <w:ind w:righ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nuary 24, 2023 6:00 PM</w:t>
      </w:r>
    </w:p>
    <w:p>
      <w:pPr>
        <w:pStyle w:val="Normal"/>
        <w:autoSpaceDE w:val="false"/>
        <w:spacing w:lineRule="auto" w:line="256"/>
        <w:ind w:righ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 w:bidi="en-US"/>
        </w:rPr>
        <w:t>City Hall Council Chambers</w:t>
      </w:r>
    </w:p>
    <w:p>
      <w:pPr>
        <w:pStyle w:val="Normal"/>
        <w:autoSpaceDE w:val="false"/>
        <w:spacing w:lineRule="auto" w:line="256"/>
        <w:ind w:righ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56"/>
        <w:ind w:righ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68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EEEEEE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00" w:right="-720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 XE "CALL TO ORDER" \f "User-Define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0" w:name="I._CALL_TO_ORDER"/>
            <w:bookmarkStart w:id="1" w:name="Agenda"/>
            <w:bookmarkEnd w:id="1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en-US"/>
              </w:rPr>
              <w:t>CALL TO ORDER</w:t>
            </w:r>
            <w:bookmarkEnd w:id="0"/>
          </w:p>
        </w:tc>
      </w:tr>
      <w:tr>
        <w:trPr/>
        <w:tc>
          <w:tcPr>
            <w:tcW w:w="103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ind w:left="800" w:right="-720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 XE "Pledge of Allegiance" \f "User-Define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" w:name="A._Pledge_of_Allegiance"/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Pledge of Allegiance</w:t>
            </w:r>
            <w:bookmarkEnd w:id="2"/>
          </w:p>
        </w:tc>
      </w:tr>
      <w:tr>
        <w:trPr/>
        <w:tc>
          <w:tcPr>
            <w:tcW w:w="103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EEEEEE" w:val="clear"/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ind w:left="800" w:right="-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 XE "Moment of Silence" \f "User-Define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" w:name="B._Moment_of_Silence"/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Moment of Silence</w:t>
            </w:r>
            <w:bookmarkEnd w:id="3"/>
          </w:p>
        </w:tc>
      </w:tr>
      <w:tr>
        <w:trPr/>
        <w:tc>
          <w:tcPr>
            <w:tcW w:w="103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00" w:right="-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 XE "APPROVAL OF AGENDA" \f "User-Define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" w:name="II._APPROVAL_OF_AGENDA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en-US"/>
              </w:rPr>
              <w:t>APPROVAL OF AGENDA</w:t>
            </w:r>
            <w:bookmarkEnd w:id="4"/>
          </w:p>
        </w:tc>
      </w:tr>
      <w:tr>
        <w:trPr/>
        <w:tc>
          <w:tcPr>
            <w:tcW w:w="103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EEEEEE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00" w:right="-720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 XE "COMMUNICATIONS" \f "User-Define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" w:name="III._COMMUNICATIONS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en-US"/>
              </w:rPr>
              <w:t>COMMUNICATIONS</w:t>
            </w:r>
            <w:bookmarkEnd w:id="5"/>
          </w:p>
        </w:tc>
      </w:tr>
      <w:tr>
        <w:trPr/>
        <w:tc>
          <w:tcPr>
            <w:tcW w:w="103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ind w:left="800" w:right="-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 XE "Spotlight on Education-Student Recognition-Beta Winners
at Discovery School" \f "User-Define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" w:name="A._Spotlight_on_Education-Student_Recogn"/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Spotlight on Education-Student Recognition-Beta Winners</w:t>
              <w:br/>
              <w:t>at Discovery School</w:t>
            </w:r>
            <w:bookmarkEnd w:id="6"/>
          </w:p>
        </w:tc>
      </w:tr>
      <w:tr>
        <w:trPr/>
        <w:tc>
          <w:tcPr>
            <w:tcW w:w="103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EEEEEE" w:val="clear"/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ind w:left="800" w:right="-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 XE "The Best of MCS-Tammy Case, Academic Interventionist at
Northfield Elementary" \f "User-Define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" w:name="B._The_Best_of_MCS-Tammy_Case,_Academic_"/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The Best of MCS-Tammy Case, Academic Interventionist at</w:t>
              <w:br/>
              <w:t>Northfield Elementary</w:t>
            </w:r>
            <w:bookmarkEnd w:id="7"/>
          </w:p>
        </w:tc>
      </w:tr>
      <w:tr>
        <w:trPr/>
        <w:tc>
          <w:tcPr>
            <w:tcW w:w="103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00" w:right="-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 XE "CONSENT ITEMS" \f "User-Define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" w:name="IV._CONSENT_ITEMS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en-US"/>
              </w:rPr>
              <w:t>CONSENT ITEMS</w:t>
            </w:r>
            <w:bookmarkEnd w:id="8"/>
          </w:p>
        </w:tc>
      </w:tr>
      <w:tr>
        <w:trPr/>
        <w:tc>
          <w:tcPr>
            <w:tcW w:w="103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EEEEEE" w:val="clear"/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ind w:left="800" w:right="-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 XE "Approval of the following Board Minutes:
12/13/22 Regular Board Meeting
1/10/23   Regular Board Meeting
1/10/23   Board Work Session" \f "User-Define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" w:name="A._Approval_of_the_following_Board_Minut"/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Approval of the following Board Minutes:</w:t>
              <w:br/>
              <w:t>12/13/22 Regular Board Meeting</w:t>
              <w:br/>
              <w:t>1/10/23   Regular Board Meeting</w:t>
              <w:br/>
              <w:t>1/10/23   Board Work Session</w:t>
            </w:r>
            <w:bookmarkEnd w:id="9"/>
          </w:p>
        </w:tc>
      </w:tr>
      <w:tr>
        <w:trPr/>
        <w:tc>
          <w:tcPr>
            <w:tcW w:w="103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ind w:left="800" w:right="-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 XE "Minor Change to Board Policy" \f "User-Define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" w:name="B._Minor_Change_to_Board_Policy"/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Minor Change to Board Policy</w:t>
            </w:r>
            <w:bookmarkEnd w:id="10"/>
          </w:p>
        </w:tc>
      </w:tr>
      <w:tr>
        <w:trPr/>
        <w:tc>
          <w:tcPr>
            <w:tcW w:w="103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EEEEEE" w:val="clear"/>
          </w:tcPr>
          <w:p>
            <w:pPr>
              <w:pStyle w:val="Normal"/>
              <w:numPr>
                <w:ilvl w:val="2"/>
                <w:numId w:val="1"/>
              </w:numPr>
              <w:autoSpaceDE w:val="false"/>
              <w:ind w:left="1200" w:right="-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 XE "Approval of Board Policy 2.702 Inventories
on First and Final Reading" \f "User-Define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" w:name="i._Approval_of_Board_Policy_2.702_Invent"/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Approval of Board Policy 2.702 Inventories</w:t>
              <w:br/>
              <w:t>on First and Final Reading</w:t>
            </w:r>
            <w:bookmarkEnd w:id="11"/>
          </w:p>
        </w:tc>
      </w:tr>
      <w:tr>
        <w:trPr/>
        <w:tc>
          <w:tcPr>
            <w:tcW w:w="103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numPr>
                <w:ilvl w:val="2"/>
                <w:numId w:val="1"/>
              </w:numPr>
              <w:autoSpaceDE w:val="false"/>
              <w:ind w:left="1200" w:right="-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 XE "Approval of Board Policy 5.118 Background Investigations
on First and Final Reading" \f "User-Define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" w:name="ii._Approval_of_Board_Policy_5.118_Backg"/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Approval of Board Policy 5.118 Background Investigations</w:t>
              <w:br/>
              <w:t>on First and Final Reading</w:t>
            </w:r>
            <w:bookmarkEnd w:id="12"/>
          </w:p>
        </w:tc>
      </w:tr>
      <w:tr>
        <w:trPr/>
        <w:tc>
          <w:tcPr>
            <w:tcW w:w="103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EEEEEE" w:val="clear"/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ind w:left="800" w:right="-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 XE "Second Reading of Board Policies" \f "User-Define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" w:name="C._Second_Reading_of_Board_Policies"/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Second Reading of Board Policies</w:t>
            </w:r>
            <w:bookmarkEnd w:id="13"/>
          </w:p>
        </w:tc>
      </w:tr>
      <w:tr>
        <w:trPr/>
        <w:tc>
          <w:tcPr>
            <w:tcW w:w="103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numPr>
                <w:ilvl w:val="2"/>
                <w:numId w:val="1"/>
              </w:numPr>
              <w:autoSpaceDE w:val="false"/>
              <w:ind w:left="1200" w:right="-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 XE "Approval of Board Policy 4.700 Testing Programs on
Second Reading" \f "User-Define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" w:name="i._Approval_of_Board_Policy_4.700_Testin"/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Approval of Board Policy 4.700 Testing Programs on</w:t>
              <w:br/>
              <w:t>Second Reading</w:t>
            </w:r>
            <w:bookmarkEnd w:id="14"/>
          </w:p>
        </w:tc>
      </w:tr>
      <w:tr>
        <w:trPr/>
        <w:tc>
          <w:tcPr>
            <w:tcW w:w="103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EEEEEE" w:val="clear"/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ind w:left="800" w:right="-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 XE "Approval of the 2023-2024 School Calendar on
Second Reading" \f "User-Define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" w:name="D._Approval_of_the_2023-2024_School_Cale"/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Approval of the 2023-2024 School Calendar on</w:t>
              <w:br/>
              <w:t>Second Reading</w:t>
            </w:r>
            <w:bookmarkEnd w:id="15"/>
          </w:p>
        </w:tc>
      </w:tr>
      <w:tr>
        <w:trPr/>
        <w:tc>
          <w:tcPr>
            <w:tcW w:w="103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ind w:left="800" w:right="-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 XE "Approval of School Fees" \f "User-Define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" w:name="E._Approval_of_School_Fees"/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Approval of School Fees</w:t>
            </w:r>
            <w:bookmarkEnd w:id="16"/>
          </w:p>
        </w:tc>
      </w:tr>
      <w:tr>
        <w:trPr/>
        <w:tc>
          <w:tcPr>
            <w:tcW w:w="103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EEEEEE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00" w:right="-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 XE "ACTION ITEMS" \f "User-Define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" w:name="V._ACTION_ITEMS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en-US"/>
              </w:rPr>
              <w:t>ACTION ITEMS</w:t>
            </w:r>
            <w:bookmarkEnd w:id="17"/>
          </w:p>
        </w:tc>
      </w:tr>
      <w:tr>
        <w:trPr/>
        <w:tc>
          <w:tcPr>
            <w:tcW w:w="103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ind w:left="800" w:right="-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 XE "Approval of Board Policy 2.805 Purchasing on
First Reading" \f "User-Define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" w:name="A._Approval_of_Board_Policy_2.805_Purcha"/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Approval of Board Policy 2.805 Purchasing on</w:t>
              <w:br/>
              <w:t>First Reading</w:t>
            </w:r>
            <w:bookmarkEnd w:id="18"/>
          </w:p>
        </w:tc>
      </w:tr>
      <w:tr>
        <w:trPr/>
        <w:tc>
          <w:tcPr>
            <w:tcW w:w="103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EEEEEE" w:val="clear"/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ind w:left="800" w:right="-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 XE "Approval of Board Policy 2.806 Bids and Quotations
on First Reading" \f "User-Define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" w:name="B._Approval_of_Board_Policy_2.806_Bids_a"/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Approval of Board Policy 2.806 Bids and Quotations</w:t>
              <w:br/>
              <w:t>on First Reading</w:t>
            </w:r>
            <w:bookmarkEnd w:id="19"/>
          </w:p>
        </w:tc>
      </w:tr>
      <w:tr>
        <w:trPr/>
        <w:tc>
          <w:tcPr>
            <w:tcW w:w="103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ind w:left="800" w:right="-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 XE "Approval of Board Policy 5.106 Application and Employment
on First Reading" \f "User-Define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" w:name="C._Approval_of_Board_Policy_5.106_Applic"/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Approval of Board Policy 5.106 Application and Employment</w:t>
              <w:br/>
              <w:t>on First Reading</w:t>
            </w:r>
            <w:bookmarkEnd w:id="20"/>
          </w:p>
        </w:tc>
      </w:tr>
      <w:tr>
        <w:trPr/>
        <w:tc>
          <w:tcPr>
            <w:tcW w:w="103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EEEEEE" w:val="clear"/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ind w:left="800" w:right="-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 XE "Approval of Board Policy 6.205 Assignment of Students to
Schools and Classes on First Reading" \f "User-Define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" w:name="D._Approval_of_Board_Policy_6.205_Assign"/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Approval of Board Policy 6.205 Assignment of Students to</w:t>
              <w:br/>
              <w:t>Schools and Classes on First Reading</w:t>
            </w:r>
            <w:bookmarkEnd w:id="21"/>
          </w:p>
        </w:tc>
      </w:tr>
      <w:tr>
        <w:trPr/>
        <w:tc>
          <w:tcPr>
            <w:tcW w:w="103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ind w:left="800" w:right="-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 XE "Approval of Board Policy 2.300 Comparabilty of Services
on First Reading" \f "User-Define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" w:name="E._Approval_of_Board_Policy_2.300_Compar"/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Approval of Board Policy 2.300 Comparability of Services</w:t>
              <w:br/>
              <w:t>on First Reading</w:t>
            </w:r>
            <w:bookmarkEnd w:id="22"/>
          </w:p>
        </w:tc>
      </w:tr>
      <w:tr>
        <w:trPr/>
        <w:tc>
          <w:tcPr>
            <w:tcW w:w="103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EEEEEE" w:val="clear"/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ind w:left="800" w:right="-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 XE "Approval of Board Policy 4.301 Interscholastic Athletics
on First Reading" \f "User-Define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" w:name="F._Approval_of_Board_Policy_4.301_Inters"/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Approval of Board Policy 4.301 Interscholastic Athletics</w:t>
              <w:br/>
              <w:t>on First Reading</w:t>
            </w:r>
            <w:bookmarkEnd w:id="23"/>
          </w:p>
        </w:tc>
      </w:tr>
      <w:tr>
        <w:trPr/>
        <w:tc>
          <w:tcPr>
            <w:tcW w:w="103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ind w:left="800" w:right="-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 XE "Approval of Board Policy 6.414 Prevention and Treatment of
Sudden Cardiac Arrest on First Reading" \f "User-Define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" w:name="G._Approval_of_Board_Policy_6.414_Preven"/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Approval of Board Policy 6.414 Prevention and Treatment of</w:t>
              <w:br/>
              <w:t>Sudden Cardiac Arrest on First Reading</w:t>
            </w:r>
            <w:bookmarkEnd w:id="24"/>
          </w:p>
        </w:tc>
      </w:tr>
      <w:tr>
        <w:trPr/>
        <w:tc>
          <w:tcPr>
            <w:tcW w:w="103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EEEEEE" w:val="clear"/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ind w:left="800" w:right="-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 XE "Enrollment Request" \f "User-Define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" w:name="H._Enrollment_Request"/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Enrollment Request</w:t>
            </w:r>
            <w:bookmarkEnd w:id="25"/>
          </w:p>
        </w:tc>
      </w:tr>
      <w:tr>
        <w:trPr/>
        <w:tc>
          <w:tcPr>
            <w:tcW w:w="103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ind w:left="800" w:right="-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 XE "Open Zones for 2023-2024" \f "User-Define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" w:name="I._Open_Zones_for_2023-2024"/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Open Zones for 2023-2024</w:t>
            </w:r>
            <w:bookmarkEnd w:id="26"/>
          </w:p>
        </w:tc>
      </w:tr>
      <w:tr>
        <w:trPr/>
        <w:tc>
          <w:tcPr>
            <w:tcW w:w="103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EEEEEE" w:val="clear"/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ind w:left="800" w:right="-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 XE "Approval of Custodial Services Contract with ABM" \f "User-Define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" w:name="J._Approval_of_Custodial_Services_Contra"/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Approval of Custodial Services Contract with ABM</w:t>
            </w:r>
            <w:bookmarkEnd w:id="27"/>
          </w:p>
        </w:tc>
      </w:tr>
      <w:tr>
        <w:trPr/>
        <w:tc>
          <w:tcPr>
            <w:tcW w:w="103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ind w:left="800" w:right="-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 XE "Budget Amendment for Custodial Contract" \f "User-Define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8" w:name="K._Budget_Amendment_for_Custodial_Contra"/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Budget Amendment for Custodial Contract</w:t>
            </w:r>
            <w:bookmarkEnd w:id="28"/>
          </w:p>
        </w:tc>
      </w:tr>
      <w:tr>
        <w:trPr/>
        <w:tc>
          <w:tcPr>
            <w:tcW w:w="103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EEEEEE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00" w:right="-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 XE "REPORTS AND INFORMATION" \f "User-Define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9" w:name="VI._REPORTS_AND_INFORMATION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en-US"/>
              </w:rPr>
              <w:t>REPORTS AND INFORMATION</w:t>
            </w:r>
            <w:bookmarkEnd w:id="29"/>
          </w:p>
        </w:tc>
      </w:tr>
      <w:tr>
        <w:trPr/>
        <w:tc>
          <w:tcPr>
            <w:tcW w:w="103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ind w:left="800" w:right="-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 XE "Bell Times for 2023-2024" \f "User-Define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0" w:name="A._Bell_Times_for_2023-2024"/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Bell Times for 2023-2024</w:t>
            </w:r>
            <w:bookmarkEnd w:id="30"/>
          </w:p>
        </w:tc>
      </w:tr>
      <w:tr>
        <w:trPr/>
        <w:tc>
          <w:tcPr>
            <w:tcW w:w="103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EEEEEE" w:val="clear"/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ind w:left="800" w:right="-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 XE "Transportation for 2023-2024" \f "User-Define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1" w:name="B._Transportation_for_2023-2024"/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Transportation for 2023-2024</w:t>
            </w:r>
            <w:bookmarkEnd w:id="31"/>
          </w:p>
        </w:tc>
      </w:tr>
      <w:tr>
        <w:trPr/>
        <w:tc>
          <w:tcPr>
            <w:tcW w:w="103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ind w:left="800" w:right="-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 XE "Enrollment (PTR) Report" \f "User-Define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2" w:name="C._Enrollment_(PTR)_Report"/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Enrollment (PTR) Report</w:t>
            </w:r>
            <w:bookmarkEnd w:id="32"/>
          </w:p>
        </w:tc>
      </w:tr>
      <w:tr>
        <w:trPr/>
        <w:tc>
          <w:tcPr>
            <w:tcW w:w="103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EEEEEE" w:val="clear"/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ind w:left="800" w:right="-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 XE "Personnel Report" \f "User-Define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3" w:name="D._Personnel_Report"/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Personnel Report</w:t>
            </w:r>
            <w:bookmarkEnd w:id="33"/>
          </w:p>
        </w:tc>
      </w:tr>
      <w:tr>
        <w:trPr/>
        <w:tc>
          <w:tcPr>
            <w:tcW w:w="103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ind w:left="800" w:right="-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 XE "Revenue and Expenditure Report" \f "User-Define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4" w:name="E._Revenue_and_Expenditure_Report"/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Revenue and Expenditure Report</w:t>
            </w:r>
            <w:bookmarkEnd w:id="34"/>
          </w:p>
        </w:tc>
      </w:tr>
      <w:tr>
        <w:trPr/>
        <w:tc>
          <w:tcPr>
            <w:tcW w:w="103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EEEEEE" w:val="clear"/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ind w:left="800" w:right="-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 XE "Director's Update" \f "User-Define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5" w:name="F._Director's_Update"/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Director's Update</w:t>
            </w:r>
            <w:bookmarkEnd w:id="35"/>
          </w:p>
        </w:tc>
      </w:tr>
      <w:tr>
        <w:trPr/>
        <w:tc>
          <w:tcPr>
            <w:tcW w:w="103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00" w:right="-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 XE "OTHER BUSINESS" \f "User-Define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6" w:name="VII._OTHER_BUSINESS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en-US"/>
              </w:rPr>
              <w:t>OTHER BUSINESS</w:t>
            </w:r>
            <w:bookmarkEnd w:id="36"/>
          </w:p>
        </w:tc>
      </w:tr>
      <w:tr>
        <w:trPr/>
        <w:tc>
          <w:tcPr>
            <w:tcW w:w="103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EEEEEE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00" w:right="-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 XE "ADJOURNMENT" \f "User-Define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7" w:name="VIII._ADJOURNMENT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en-US"/>
              </w:rPr>
              <w:t>ADJOURNMENT</w:t>
            </w:r>
            <w:bookmarkEnd w:id="37"/>
          </w:p>
        </w:tc>
      </w:tr>
    </w:tbl>
    <w:p>
      <w:pPr>
        <w:pStyle w:val="Normal"/>
        <w:autoSpaceDE w:val="false"/>
        <w:spacing w:lineRule="auto" w:line="256"/>
        <w:ind w:right="-720" w:hanging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autoSpaceDE w:val="false"/>
        <w:spacing w:lineRule="auto" w:line="256"/>
        <w:ind w:right="-720" w:hanging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  <w:i/>
        <w:i/>
        <w:sz w:val="16"/>
        <w:lang w:val="en-US"/>
      </w:rPr>
    </w:pPr>
    <w:r>
      <w:rPr>
        <w:rFonts w:eastAsia="Times New Roman" w:cs="Times New Roman" w:ascii="Times New Roman" w:hAnsi="Times New Roman"/>
        <w:i/>
        <w:sz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00" w:hanging="0"/>
      </w:pPr>
    </w:lvl>
    <w:lvl w:ilvl="1">
      <w:start w:val="1"/>
      <w:numFmt w:val="upperLetter"/>
      <w:suff w:val="space"/>
      <w:lvlText w:val="%2."/>
      <w:lvlJc w:val="left"/>
      <w:pPr>
        <w:tabs>
          <w:tab w:val="num" w:pos="0"/>
        </w:tabs>
        <w:ind w:left="800" w:hanging="0"/>
      </w:pPr>
    </w:lvl>
    <w:lvl w:ilvl="2">
      <w:start w:val="1"/>
      <w:numFmt w:val="lowerRoman"/>
      <w:suff w:val="space"/>
      <w:lvlText w:val="%3."/>
      <w:lvlJc w:val="left"/>
      <w:pPr>
        <w:tabs>
          <w:tab w:val="num" w:pos="0"/>
        </w:tabs>
        <w:ind w:left="1200" w:hanging="0"/>
      </w:pPr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1600" w:hanging="0"/>
      </w:p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000" w:hanging="0"/>
      </w:pPr>
    </w:lvl>
    <w:lvl w:ilvl="5">
      <w:start w:val="1"/>
      <w:numFmt w:val="decimal"/>
      <w:suff w:val="space"/>
      <w:lvlText w:val="%6."/>
      <w:lvlJc w:val="left"/>
      <w:pPr>
        <w:tabs>
          <w:tab w:val="num" w:pos="0"/>
        </w:tabs>
        <w:ind w:left="2400" w:hanging="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800" w:hanging="0"/>
      </w:pPr>
    </w:lvl>
    <w:lvl w:ilvl="7">
      <w:start w:val="1"/>
      <w:numFmt w:val="decimal"/>
      <w:suff w:val="space"/>
      <w:lvlText w:val="%8."/>
      <w:lvlJc w:val="left"/>
      <w:pPr>
        <w:tabs>
          <w:tab w:val="num" w:pos="0"/>
        </w:tabs>
        <w:ind w:left="3200" w:hanging="0"/>
      </w:pPr>
    </w:lvl>
    <w:lvl w:ilvl="8">
      <w:start w:val="1"/>
      <w:numFmt w:val="decimal"/>
      <w:suff w:val="space"/>
      <w:lvlText w:val="%9."/>
      <w:lvlJc w:val="left"/>
      <w:pPr>
        <w:tabs>
          <w:tab w:val="num" w:pos="0"/>
        </w:tabs>
        <w:ind w:left="360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21:59:00Z</dcterms:created>
  <dc:creator>Ben Torres</dc:creator>
  <dc:description/>
  <cp:keywords/>
  <dc:language>en-US</dc:language>
  <cp:lastModifiedBy>John Padgett</cp:lastModifiedBy>
  <cp:lastPrinted>2023-01-20T14:07:00Z</cp:lastPrinted>
  <dcterms:modified xsi:type="dcterms:W3CDTF">2023-01-20T21:59:00Z</dcterms:modified>
  <cp:revision>2</cp:revision>
  <dc:subject/>
  <dc:title/>
</cp:coreProperties>
</file>